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̐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Ӗ{�@���v,��c�@�a��,��</w:t>
      </w:r>
      <w:r>
        <w:rPr/>
        <w:t>؁</w:t>
      </w:r>
      <w:r>
        <w:rPr/>
        <w:t>@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</w:t>
        <w:tab/>
        <w:t>1��2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</w:t>
        <w:tab/>
        <w:t>3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4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SGII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SOFTIMAGE�EPhotoShop�EPremi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A�h���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age@z2.zzz.or.jp�i�Ӗ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H��Ɏc����^�N������1�B�����ɖ</w:t>
      </w:r>
      <w:r>
        <w:rPr/>
        <w:t>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������Ȑ</w:t>
      </w:r>
      <w:r>
        <w:rPr/>
        <w:t>킢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c�B�������^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</w:t>
      </w:r>
      <w:r>
        <w:rPr>
          <w:rtl w:val="true"/>
        </w:rPr>
        <w:t>߂</w:t>
      </w:r>
      <w:r>
        <w:rPr/>
        <w:t>ɌJ��L�����</w:t>
      </w:r>
      <w:r>
        <w:rPr/>
        <w:t>鋆�</w:t>
      </w:r>
      <w:r>
        <w:rPr/>
        <w:t>ɖ��@(?)�͔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v����</w:t>
      </w:r>
      <w:r>
        <w:rPr/>
        <w:t>݂̐���</w:t>
      </w:r>
      <w:r>
        <w:rPr/>
        <w:t>���������āACG�̋Z�p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